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Проектная декларация </w:t>
            </w:r>
          </w:p>
          <w:p>
            <w:pPr>
              <w:pStyle w:val="ConsPlusTitlePage"/>
              <w:jc w:val="center"/>
              <w:rPr/>
            </w:pPr>
            <w:r>
              <w:rPr>
                <w:sz w:val="48"/>
                <w:szCs w:val="48"/>
              </w:rPr>
              <w:t>ООО «Арбит Строй» от 28.11.2017г.</w:t>
            </w:r>
          </w:p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риказ Минстроя России от 20.12.2016 N 996/пр</w:t>
              <w:br/>
              <w:t>"Об утверждении формы проектной декларации"</w:t>
              <w:br/>
              <w:t>(Зарегистрировано в Минюсте России 30.12.2016 N 45091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8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60"/>
        <w:gridCol w:w="1474"/>
        <w:gridCol w:w="1114"/>
        <w:gridCol w:w="964"/>
        <w:gridCol w:w="380"/>
        <w:gridCol w:w="360"/>
        <w:gridCol w:w="397"/>
        <w:gridCol w:w="1565"/>
        <w:gridCol w:w="1291"/>
        <w:gridCol w:w="1339"/>
        <w:gridCol w:w="470"/>
        <w:gridCol w:w="922"/>
        <w:gridCol w:w="1326"/>
      </w:tblGrid>
      <w:tr>
        <w:trPr/>
        <w:tc>
          <w:tcPr>
            <w:tcW w:w="1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Информация о застройщике</w:t>
            </w:r>
          </w:p>
        </w:tc>
      </w:tr>
      <w:tr>
        <w:trPr/>
        <w:tc>
          <w:tcPr>
            <w:tcW w:w="1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здел 1. О фирменном наименовании (наименовании) застройщика, месте нахождения застройщика, режиме его работы, номере телефона, адресе официального сайта застройщика в информационно-телекоммуникационной сети "Интернет" и адресе электронной почты, фамилии, об имени, отчестве (если имеется) лица, исполняющего функции единоличного исполнительного органа застройщика, а также об индивидуализирующем застройщика коммерческом обозначении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 О фирменном наименовании (наименовании) застройщ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</w:t>
            </w:r>
          </w:p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 с ограниченной ответственностью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без указания организационно-правовой формы</w:t>
            </w:r>
          </w:p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Арбит Строй»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наименование без указания организационно-правовой формы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Арбит Строй»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 О месте нахождения застройщика - адрес, указанный в учредительных документ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013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</w:t>
            </w:r>
          </w:p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арская область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3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субъекта Российской Федерации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4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населенного пункта </w:t>
            </w:r>
          </w:p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5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селенного пункта</w:t>
            </w:r>
          </w:p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ара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6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мент улично-дорожной сети </w:t>
            </w:r>
          </w:p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спект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7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лемента улично-дорожной сети</w:t>
            </w:r>
          </w:p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ла Маркса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8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здания (сооружения) </w:t>
            </w:r>
          </w:p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 55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9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омещений </w:t>
            </w:r>
          </w:p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фис 24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 О режиме работы застройщ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 дни недели</w:t>
            </w:r>
            <w:r>
              <w:rPr>
                <w:b/>
                <w:sz w:val="18"/>
                <w:szCs w:val="18"/>
              </w:rPr>
              <w:t xml:space="preserve"> с понедельника по пятницу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ее время </w:t>
            </w:r>
            <w:r>
              <w:rPr>
                <w:b/>
                <w:sz w:val="18"/>
                <w:szCs w:val="18"/>
              </w:rPr>
              <w:t>с 9-00 до 17-00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 О номере телефона, адресе официального сайта застройщика и адресе электронной почты в информационно-телекоммуникационной сети "Интернет" &lt;3&gt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телефона </w:t>
            </w:r>
          </w:p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(846) 989 14 80</w:t>
            </w:r>
          </w:p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(846) 989 14 81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</w:t>
            </w:r>
          </w:p>
          <w:p>
            <w:pPr>
              <w:pStyle w:val="ConsPlus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boyarskiydvor@mail.ru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3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дрес официального сайта в информационно-телекоммуникационной сети "Интернет"</w:t>
            </w:r>
          </w:p>
          <w:p>
            <w:pPr>
              <w:pStyle w:val="ConsPlus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zhk- boyarskiydvor.ru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 О лице, исполняющем функции единоличного исполнительного органа застройщика &lt;4&gt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0" w:name="Par74"/>
            <w:bookmarkEnd w:id="0"/>
            <w:r>
              <w:rPr/>
              <w:t>1.5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амилия</w:t>
            </w:r>
          </w:p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ярцев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" w:name="Par76"/>
            <w:bookmarkEnd w:id="1"/>
            <w:r>
              <w:rPr/>
              <w:t>1.5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</w:t>
            </w:r>
          </w:p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й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3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 (при наличии)</w:t>
            </w:r>
          </w:p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сильевич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4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и</w:t>
            </w:r>
          </w:p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ректор</w:t>
            </w:r>
          </w:p>
        </w:tc>
      </w:tr>
      <w:tr>
        <w:trPr/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" w:name="Par82"/>
            <w:bookmarkEnd w:id="2"/>
            <w:r>
              <w:rPr/>
              <w:t>1.6. Об индивидуализирующем застройщика коммерческом обозначении &lt;5&gt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обозначение застройщика</w:t>
            </w:r>
          </w:p>
        </w:tc>
      </w:tr>
      <w:tr>
        <w:trPr/>
        <w:tc>
          <w:tcPr>
            <w:tcW w:w="1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здел 2. О государственной регистрации застройщика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 О государственной регистрации застройщ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номер налогоплательщика</w:t>
            </w:r>
          </w:p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17053732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</w:t>
            </w:r>
          </w:p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6317002280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3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егистрации</w:t>
            </w:r>
          </w:p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</w:t>
            </w:r>
          </w:p>
        </w:tc>
      </w:tr>
      <w:tr>
        <w:trPr/>
        <w:tc>
          <w:tcPr>
            <w:tcW w:w="1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здел 3. 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- учредителя (участника), фамилии, имени, отчества физического лица - учредителя (участника), а также процента голосов, которым обладает каждый такой учредитель (участник) в органе управления этого юридического лица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" w:name="Par94"/>
            <w:bookmarkEnd w:id="3"/>
            <w:r>
              <w:rPr/>
              <w:t xml:space="preserve">3.1. Об учредителе - юридическом лице, являющемся резидентом Российской Федераци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рменное наименование (полное наименование) без указания организационно-правовой формы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3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номер налогоплательщика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4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голосов в органе управления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" w:name="Par103"/>
            <w:bookmarkEnd w:id="4"/>
            <w:r>
              <w:rPr/>
              <w:t xml:space="preserve">3.2. Об учредителе - юридическом лице, являющемся нерезидентом Российской Федераци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рменное наименование организации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егистрации юридического лица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3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гистрации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4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5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егистрирующего органа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6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 нахождения) в стране регистрации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7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голосов в органе управления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" w:name="Par118"/>
            <w:bookmarkEnd w:id="5"/>
            <w:r>
              <w:rPr/>
              <w:t xml:space="preserve">3.3. Об учредителе - физическом лице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ярцев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</w:t>
            </w:r>
          </w:p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й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3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 (при наличии)</w:t>
            </w:r>
          </w:p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сильевич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4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</w:t>
            </w:r>
          </w:p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5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места жительства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6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37 % голосов в органе управления</w:t>
            </w:r>
          </w:p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7.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гдасарян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8.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</w:t>
            </w:r>
          </w:p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мест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9.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 (при наличии)</w:t>
            </w:r>
          </w:p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гинаковна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10.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</w:t>
            </w:r>
          </w:p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11.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места жительства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1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63 % голосов в органе управления</w:t>
            </w:r>
          </w:p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здел 4.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" w:name="Par132"/>
            <w:bookmarkEnd w:id="6"/>
            <w:r>
              <w:rPr/>
              <w:t>4.1.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 &lt;9&gt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7" w:name="Par133"/>
            <w:bookmarkEnd w:id="7"/>
            <w:r>
              <w:rPr/>
              <w:t>4.1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а капитального строительства 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3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субъекта Российской Федерации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4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населенного пункта 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5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селенного пункта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6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мент улично-дорожной сети 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7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лемента улично-дорожной сети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8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здания (сооружения) 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9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изирующее объект, группу объектов капитального строительства коммерческое обозначение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10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вода объекта капитального строительства в эксплуатацию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8" w:name="Par153"/>
            <w:bookmarkEnd w:id="8"/>
            <w:r>
              <w:rPr/>
              <w:t>4.1.1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ыдачи разрешения на ввод объекта капитального строительства в эксплуатацию 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1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азрешения на ввод объекта капитального строительства в эксплуатацию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9" w:name="Par157"/>
            <w:bookmarkEnd w:id="9"/>
            <w:r>
              <w:rPr/>
              <w:t>4.1.13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, выдавший разрешение на ввод объекта капитального строительства в эксплуатацию</w:t>
            </w:r>
          </w:p>
        </w:tc>
      </w:tr>
      <w:tr>
        <w:trPr/>
        <w:tc>
          <w:tcPr>
            <w:tcW w:w="1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здел 5. О членстве застройщика в саморегулируемых организациях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и о выданных застройщику свидетельствах о допуске к работам, которые оказывают влияние на безопасность объектов капитального строительства, а также о членстве застройщика в иных некоммерческих организациях (в том числе обществах взаимного страхования, ассоциациях), если он является членом таких организаций и (или) имеет указанные свидетельства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0" w:name="Par160"/>
            <w:bookmarkEnd w:id="10"/>
            <w:r>
              <w:rPr/>
              <w:t xml:space="preserve">5.1. О членстве застройщика в саморегулируемых организациях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и о выданных застройщику свидетельствах о допуске к работам, которые оказывают влияние на безопасность объектов капитального строительств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троители Поволжья»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Индивидуальный номер налогоплательщика саморегулируемой организации, членом которой является застройщик</w:t>
            </w:r>
          </w:p>
          <w:p>
            <w:pPr>
              <w:pStyle w:val="ConsPlusNormal"/>
              <w:spacing w:lineRule="auto" w:line="276"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</w:rPr>
              <w:t>6312091325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3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Номер свидетельства о допуске к работам, которые оказывают влияние на безопасность объектов капитального строительства</w:t>
            </w:r>
          </w:p>
          <w:p>
            <w:pPr>
              <w:pStyle w:val="ConsPlus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онный № 0584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4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Дата выдачи свидетельства о допуске к работам, которые оказывают влияние на безопасность объектов капитального строительства</w:t>
            </w:r>
          </w:p>
          <w:p>
            <w:pPr>
              <w:pStyle w:val="ConsPlus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11.2017г.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5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регулируемая организация </w:t>
            </w:r>
          </w:p>
          <w:p>
            <w:pPr>
              <w:pStyle w:val="ConsPlusNormal"/>
              <w:spacing w:lineRule="atLeast" w:line="2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ссоциация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1" w:name="Par171"/>
            <w:bookmarkEnd w:id="11"/>
            <w:r>
              <w:rPr/>
              <w:t xml:space="preserve">5.2. О членстве застройщика в иных некоммерческих организациях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некоммерческой организации, членом которой является застройщик, без указания организационно-правовой формы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номер налогоплательщика некоммерческой организации</w:t>
            </w:r>
          </w:p>
        </w:tc>
      </w:tr>
      <w:tr>
        <w:trPr/>
        <w:tc>
          <w:tcPr>
            <w:tcW w:w="1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здел 6. О финансовом результате текущего года, размерах кредиторской и дебиторской задолженности на последнюю отчетную дату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6.1. О финансовом результате текущего года, о размерах кредиторской и дебиторской задолженности на последнюю отчетную дату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ледняя отчетная дата </w:t>
            </w:r>
            <w:r>
              <w:rPr>
                <w:b/>
                <w:sz w:val="18"/>
                <w:szCs w:val="18"/>
              </w:rPr>
              <w:t>31.12.2016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2" w:name="Par180"/>
            <w:bookmarkEnd w:id="12"/>
            <w:r>
              <w:rPr/>
              <w:t>6.1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чистой прибыли (убытков) по данным промежуточной или годовой бухгалтерской (финансовой) отчетности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.3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кредиторской задолженности по данным промежуточной или годовой бухгалтерской (финансовой) отчетности</w:t>
            </w:r>
          </w:p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3,00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3" w:name="Par184"/>
            <w:bookmarkEnd w:id="13"/>
            <w:r>
              <w:rPr/>
              <w:t>6.1.4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дебиторской задолженности по данным промежуточной или годовой бухгалтерской (финансовой) отчетности</w:t>
            </w:r>
          </w:p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14" w:name="Par186"/>
            <w:bookmarkEnd w:id="14"/>
            <w:r>
              <w:rPr/>
              <w:t xml:space="preserve">Раздел 7. Декларация застройщика о соответствии застройщика требованиям, установленным частью 2 статьи 3 Федерального закона от 30 декабря 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а также о соответствии заключивших с застройщиком договор поручительства юридических лиц требованиям, установленным частью 3 статьи 15.3 Федерального закона от 30 декабря 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. О соответствии застройщика требованиям, установленным частью 2 статьи 3 Федерального закона от 30 декабря 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5" w:name="Par188"/>
            <w:bookmarkEnd w:id="15"/>
            <w:r>
              <w:rPr/>
              <w:t>7.1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уставного (складочного) капитала застройщика установленным требованиям </w:t>
            </w:r>
          </w:p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дуры ликвидации юридического лица - застройщика  </w:t>
            </w:r>
            <w:r>
              <w:rPr>
                <w:b/>
                <w:sz w:val="18"/>
                <w:szCs w:val="18"/>
              </w:rPr>
              <w:t>не проводятся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.3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арбитражного суда о введении одной из процедур, применяемых в деле о банкротстве в соответствии с законодательством Российской Федерации о несостоятельности (банкротстве), в отношении юридического лица - застройщика </w:t>
            </w:r>
            <w:r>
              <w:rPr>
                <w:b/>
                <w:bCs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.4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арбитражного суда о приостановлении деятельности в качестве меры административного наказания юридического лица - застройщика </w:t>
            </w:r>
            <w:r>
              <w:rPr>
                <w:b/>
                <w:bCs/>
                <w:sz w:val="18"/>
                <w:szCs w:val="18"/>
              </w:rPr>
              <w:t>не подано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.5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еестре недобросовестных поставщиков, ведение которого осуществляется в соответствии с законодательством Российской Федерации о закупках товаров, работ, услуг отдельными видами юридических лиц, сведения о юридическом лице - застройщике (в том числе о лице, исполняющем функции единоличного исполнительного органа юридического лица) в части исполнения им обязательств, предусмотренных контрактами или договорами, предметом которых является выполнение работ, оказание услуг в сфере строительства, реконструкции и капитального ремонта объектов капитального строительства или организации таких строительства, реконструкции и капитального ремонта либо приобретение у юридического лица жилых помещений </w:t>
            </w:r>
            <w:r>
              <w:rPr>
                <w:b/>
                <w:bCs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.6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еестре недобросовестных поставщиков (подрядчиков, исполнителей), ведение которого осуществляе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", сведения о юридическом лице - застройщике (в том числе о лице, исполняющем функции единоличного исполнительного органа юридического лица) в части исполнения им обязательств, предусмотренных контрактами или договорами, предметом которых является выполнение работ, оказание услуг в сфере строительства, реконструкции и капитального ремонта объектов капитального строительства или организации таких строительства, реконструкции и капитального ремонта либо приобретение у юридического лица жилых помещений </w:t>
            </w:r>
            <w:r>
              <w:rPr>
                <w:b/>
                <w:bCs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.7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еестре недобросовестных участников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, ведение которого осуществляется в соответствии с земельным законодательством Российской Федерации, сведения о юридическом лице - застройщике (в том числе о лице, исполняющем функции единоличного исполнительного органа юридического лица) </w:t>
            </w:r>
            <w:r>
              <w:rPr>
                <w:b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6" w:name="Par203"/>
            <w:bookmarkEnd w:id="16"/>
            <w:r>
              <w:rPr/>
              <w:t>7.1.8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доимка по налогам, сборам, задолженность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застройщика, по данным бухгалтерской (финансовой) отчетности за последний отчетный период, у юридического лица - застройщика </w:t>
            </w:r>
            <w:r>
              <w:rPr>
                <w:b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7" w:name="Par206"/>
            <w:bookmarkEnd w:id="17"/>
            <w:r>
              <w:rPr/>
              <w:t>7.1.9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ление об обжаловании указанных в пункте 7.1.8 недоимки, задолженности застройщиков в установленном порядке 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8" w:name="Par208"/>
            <w:bookmarkEnd w:id="18"/>
            <w:r>
              <w:rPr/>
              <w:t>7.1.10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по указанному в пункте 7.1.9 заявлению на дату направления проектной декларации в уполномоченный орган исполнительной власти субъекта Российской Федерации 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.1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димость за преступления в сфере экономики (за исключением лиц, у которых такая судимость погашена или снята) у лица, осуществляющего функции  единоличного исполнительного органа застройщика, и главного бухгалтера застройщика или иного должностного лица, на которое возложено ведение бухгалтерского учета, либо лица, с которым заключен договор об оказании услуг по ведению бухгалтерского учета застройщика </w:t>
            </w:r>
            <w:r>
              <w:rPr>
                <w:b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.1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казания в виде лишения права занимать определенные должности или заниматься определенной деятельностью в сфере строительства, реконструкции объектов капитального строительства или организации таких строительства, реконструкции и административное наказание в виде дисквалификации в отношении лица, осуществляющего функции единоличного исполнительного органа застройщика, и главного бухгалтера застройщика или иного должностного лица, на которое возложено ведение бухгалтерского учета, либо лица, с которым заключен договор об оказании услуг по ведению бухгалтерского учета застройщика </w:t>
            </w:r>
          </w:p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именялись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9" w:name="Par214"/>
            <w:bookmarkEnd w:id="19"/>
            <w:r>
              <w:rPr/>
              <w:t xml:space="preserve">7.2. О соответствии заключивших с застройщиком договор поручительства юридических лиц требованиям, установленным частью 3 статьи 15.3 Федерального закона от 30 декабря 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суммы полностью оплаченных уставного капитала застройщика, уставных (складочных) капиталов, уставных фондов поручителя или сопоручителей по заключенному договору поручительства с таким застройщиком и уставных (складочных) капиталов, уставных фондов иных застройщиков, также заключивших с указанными поручителем или сопоручителями другой договор поручительства (далее - юридическое лицо - поручитель), установленным требованиям 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дуры ликвидации юридического лица - поручителя 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3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арбитражного суда о введении одной из процедур, применяемых в деле о банкротстве в соответствии с законодательством Российской Федерации о несостоятельности (банкротстве), в отношении юридического лица - поручителя 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4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о приостановлении деятельности в качестве меры административного наказания юридического лица - поручителя &lt;19&gt;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5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еестре недобросовестных поставщиков, ведение которого осуществляется в соответствии с законодательством Российской Федерации о закупках товаров, работ, услуг отдельными видами юридических лиц, сведения о юридическом лице - поручителе (в том числе о лице, исполняющем функции единоличного исполнительного органа юридического лица) в части исполнения им обязательств, предусмотренных контрактами или договорами, предметом которых является выполнение работ, оказание услуг в сфере строительства, реконструкции и капитального ремонта объектов капитального строительства или организации таких строительства, реконструкции и капитального ремонта либо приобретение у юридического лица жилых помещений 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6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еестре недобросовестных поставщиков (подрядчиков, исполнителей), ведение которого осуществляе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", сведения  о юридическом лице - поручителе (в том числе о лице, исполняющем функции единоличного исполнительного органа юридического лица) в части исполнения им обязательств, предусмотренных контрактами или договорами, предметом которых является выполнение работ, оказание услуг в сфере строительства, реконструкции и капитального ремонта объектов капитального строительства или организации таких строительства, реконструкции и капитального ремонта либо приобретение у юридического лица жилых помещений 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7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еестре недобросовестных участников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, ведение которого осуществляется в соответствии с земельным законодательством Российской Федерации, сведения о юридическом лице - поручителя (в том числе о лице, исполняющем функции единоличного исполнительного органа юридического лица) 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0" w:name="Par230"/>
            <w:bookmarkEnd w:id="20"/>
            <w:r>
              <w:rPr/>
              <w:t>7.2.8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доимка по налогам, сборам, задолженность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застройщика, по данным бухгалтерской (финансовой) отчетности за последний отчетный период, у юридического лица - поручителя 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1" w:name="Par232"/>
            <w:bookmarkEnd w:id="21"/>
            <w:r>
              <w:rPr/>
              <w:t>7.2.9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ление об обжаловании указанных в пункте 7.2.8 недоимки, задолженности поручителя в установленном порядке 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2" w:name="Par234"/>
            <w:bookmarkEnd w:id="22"/>
            <w:r>
              <w:rPr/>
              <w:t>7.2.10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по указанному в пункте 7.2.9 заявлению на дату направления проектной декларации в уполномоченный орган исполнительной власти субъекта Российской Федерации 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1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димость за преступления в сфере экономики (за исключением лиц, у которых такая судимость погашена или снята) у лица, осуществляющего функции единоличного исполнительного органа поручителя, и главного бухгалтера поручителя или иного должностного лица, на которое возложено ведение бухгалтерского учета, либо лица, с которым заключен договор об оказании услуг по ведению бухгалтерского учета поручителя 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1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казания в виде лишения права занимать определенные должности или заниматься определенной деятельностью в сфере строительства, реконструкции объектов капитального строительства или организации таких строительства, реконструкции и административное наказание в виде дисквалификации в отношении лица, осуществляющего функции единоличного исполнительного органа поручителя, и главного бухгалтера поручителя или иного должностного лица, на которое возложено ведение бухгалтерского учета, либо лица, с которым заключен договор об оказании услуг по ведению бухгалтерского учета поручителя </w:t>
            </w:r>
          </w:p>
        </w:tc>
      </w:tr>
      <w:tr>
        <w:trPr/>
        <w:tc>
          <w:tcPr>
            <w:tcW w:w="1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23" w:name="Par240"/>
            <w:bookmarkEnd w:id="23"/>
            <w:r>
              <w:rPr/>
              <w:t>Раздел 8. Иная не противоречащая законодательству Российской Федерации информация о застройщике</w:t>
            </w:r>
          </w:p>
        </w:tc>
      </w:tr>
      <w:tr>
        <w:trPr/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8.1. Иная информация о застройщике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1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Информация о проекте строительства </w:t>
            </w:r>
          </w:p>
        </w:tc>
      </w:tr>
      <w:tr>
        <w:trPr/>
        <w:tc>
          <w:tcPr>
            <w:tcW w:w="1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24" w:name="Par245"/>
            <w:bookmarkEnd w:id="24"/>
            <w:r>
              <w:rPr/>
              <w:t>Раздел 9. О видах строящихся (создаваемых) в рамках проекта строительства объектов капитального строительства, их местоположении и основных характеристиках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1. О количестве объектов капитального строительства, в отношении которых заполняется проектная декла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5" w:name="Par247"/>
            <w:bookmarkEnd w:id="25"/>
            <w:r>
              <w:rPr/>
              <w:t>9.1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6" w:name="Par249"/>
            <w:bookmarkEnd w:id="26"/>
            <w:r>
              <w:rPr/>
              <w:t>9.1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7" w:name="Par251"/>
            <w:bookmarkEnd w:id="27"/>
            <w:r>
              <w:rPr/>
              <w:t xml:space="preserve">9.2. О видах строящихся в рамках проекта строительства объектов капитального строительства, их местоположении и основных характеристиках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ырехсекционный многоквартирный жилой дом с обвалованным и подземным паркингом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арская область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3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4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5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ара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6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7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мышленный район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8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ца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9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лнечная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10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1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1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пус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13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14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15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-секция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16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адреса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17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18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19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8" w:name="Par290"/>
            <w:bookmarkEnd w:id="28"/>
            <w:r>
              <w:rPr/>
              <w:t>9.2.20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щая площадь объекта </w:t>
            </w:r>
            <w:r>
              <w:rPr>
                <w:b/>
                <w:sz w:val="18"/>
                <w:szCs w:val="18"/>
              </w:rPr>
              <w:t>14208,3кв.м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2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ружные несущие стены из керамического кирпича марки 150 на</w:t>
            </w:r>
          </w:p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створе марки 150. Монолитный каркас здания из бетона класса В20 (колонны) и В25 (балки).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2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ерекрытия здания - сборные железобетонные плиты, толщиной 220 мм.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9" w:name="Par296"/>
            <w:bookmarkEnd w:id="29"/>
            <w:r>
              <w:rPr/>
              <w:t>9.2.23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+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0" w:name="Par298"/>
            <w:bookmarkEnd w:id="30"/>
            <w:r>
              <w:rPr/>
              <w:t>9.2.24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 соответствии с  СП 14.13330.2014</w:t>
            </w:r>
          </w:p>
        </w:tc>
      </w:tr>
      <w:tr>
        <w:trPr/>
        <w:tc>
          <w:tcPr>
            <w:tcW w:w="1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здел 10. О виде договора, для исполнения которого застройщиком осуществляется реализация проекта строительства (в случае заключения такого договора), в том числе договора, предусмотренного законодательством Российской Федерации о градостроительной деятельности, о лицах, выполнивших инженерные изыскания, архитектурно-строительное проектирование, о результатах экспертизы проектной документации и результатов инженерных изысканий, о результатах государственной экологической экспертизы, если требование о проведении таких экспертиз установлено федеральным законом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1" w:name="Par301"/>
            <w:bookmarkEnd w:id="31"/>
            <w:r>
              <w:rPr/>
              <w:t xml:space="preserve">10.1. О виде договора, для исполнения которого застройщиком осуществляется реализация проекта строительства, в том числе договора, предусмотренного законодательством Российской Федерации о градостроительной деятельност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оговора 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говора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.3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ключения договора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.4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 внесения изменений в договор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2" w:name="Par310"/>
            <w:bookmarkEnd w:id="32"/>
            <w:r>
              <w:rPr/>
              <w:t xml:space="preserve">10.2. О лицах, выполнивших инженерные изыскани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2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2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РеСтайл</w:t>
            </w:r>
            <w:r>
              <w:rPr>
                <w:b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2.3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ндивидуального предпринимателя, выполнившего инженерные изыскания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2.4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индивидуального предпринимателя, выполнившего инженерные изыскания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2.5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 индивидуального предпринимателя, выполнившего инженерные изыскания (при наличии)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2.6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</w:rPr>
              <w:t>6316135799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3" w:name="Par323"/>
            <w:bookmarkEnd w:id="33"/>
            <w:r>
              <w:rPr/>
              <w:t>10.3. О лицах, выполнивших архитектурно-строительное проектирование &lt;38&gt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3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 с ограниченной ответственностью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3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ьфа Л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3.3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ндивидуального предпринимателя, выполнившего архитектурно-строительное проектирование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3.4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индивидуального предпринимателя, выполнившего архитектурно-строительное проектирование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3.5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 индивидуального предпринимателя, выполнившего архитектурно-строительное проектирование (при наличии)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3.6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</w:rPr>
              <w:t>6317069027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4" w:name="Par336"/>
            <w:bookmarkEnd w:id="34"/>
            <w:r>
              <w:rPr/>
              <w:t>10.4. О результатах экспертизы проектной документации и результатов инженерных изысканий &lt;39&gt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ожительное заключение экспертизы проектной документации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 июня 2017 г.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3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 63-2-1-3-0028-17 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4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 с ограниченной ответственностью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5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«Проектный институт Средволгогипроводхоз»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6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14036440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5" w:name="Par349"/>
            <w:bookmarkEnd w:id="35"/>
            <w:r>
              <w:rPr/>
              <w:t xml:space="preserve">10.5. О результатах государственной экологической экспертизы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5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5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5.3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5.4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5.5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/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6" w:name="Par360"/>
            <w:bookmarkEnd w:id="36"/>
            <w:r>
              <w:rPr/>
              <w:t xml:space="preserve">10.6. Об индивидуализирующем объект, группу объектов капитального строительства коммерческом обозначени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</w:rPr>
              <w:t>ЖК «Боярский двор»</w:t>
            </w:r>
          </w:p>
        </w:tc>
      </w:tr>
      <w:tr>
        <w:trPr/>
        <w:tc>
          <w:tcPr>
            <w:tcW w:w="1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здел 11. О разрешении на строительство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1. О разрешении на строительст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1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N 63-301000-146-2017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1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1 сентября 2017 г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7" w:name="Par369"/>
            <w:bookmarkEnd w:id="37"/>
            <w:r>
              <w:rPr/>
              <w:t>11.1.3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действует до 26 июля 2018г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1.4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1.5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выдано Министерством строительства Самарской области</w:t>
            </w:r>
          </w:p>
        </w:tc>
      </w:tr>
      <w:tr>
        <w:trPr/>
        <w:tc>
          <w:tcPr>
            <w:tcW w:w="1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здел 12. О правах застройщика на земельный участок, на котором осуществляется строительство (создание) многоквартирного дома либо многоквартирных домов и (или) иных объектов недвижимости, в том числе о реквизитах правоустанавливающего документа на земельный участок, о собственнике земельного участка (в случае, если застройщик не является собственником земельного участка), о кадастровом номере и площади земельного участка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1. О правах застройщика на земельный участок, на котором осуществляется строительство (создание) многоквартирного дома либо многоквартирных домов и (или) иных объектов недвижимости, в том числе о реквизитах правоустанавливающего документа на земельный участок &lt;44&gt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1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права застройщика на земельный участок </w:t>
            </w:r>
          </w:p>
          <w:p>
            <w:pPr>
              <w:pStyle w:val="ConsPlusNormal"/>
              <w:rPr/>
            </w:pPr>
            <w:r>
              <w:rPr>
                <w:b/>
                <w:sz w:val="18"/>
                <w:szCs w:val="18"/>
              </w:rPr>
              <w:t>Право собственности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8" w:name="Par379"/>
            <w:bookmarkEnd w:id="38"/>
            <w:r>
              <w:rPr/>
              <w:t>12.1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говора</w:t>
            </w:r>
          </w:p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 купли-продажи объектов недвижимости от 29.05.2008г.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1.3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говора, определяющего права застройщика на земельный участок</w:t>
            </w:r>
          </w:p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/н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1.4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дписания договора, определяющего права застройщика на земельный участок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9" w:name="Par385"/>
            <w:bookmarkEnd w:id="39"/>
            <w:r>
              <w:rPr/>
              <w:t>12.1.5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6.2008г.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0" w:name="Par387"/>
            <w:bookmarkEnd w:id="40"/>
            <w:r>
              <w:rPr/>
              <w:t>12.1.6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окончания действия права застройщика на земельный участок 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1" w:name="Par389"/>
            <w:bookmarkEnd w:id="41"/>
            <w:r>
              <w:rPr/>
              <w:t>12.1.7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государственной регистрации изменений в договор 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2" w:name="Par391"/>
            <w:bookmarkEnd w:id="42"/>
            <w:r>
              <w:rPr/>
              <w:t>12.1.8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полномоченного органа, предоставившего земельный участок в собственность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1.9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акта уполномоченного органа о предоставлении земельного участка в собственность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1.10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акта уполномоченного органа о предоставлении земельного участка в собственность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3" w:name="Par397"/>
            <w:bookmarkEnd w:id="43"/>
            <w:r>
              <w:rPr/>
              <w:t>12.1.1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государственной регистрации права собственности</w:t>
            </w:r>
          </w:p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6.2008г.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2.2. О собственнике земельного участк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4" w:name="Par400"/>
            <w:bookmarkEnd w:id="44"/>
            <w:r>
              <w:rPr/>
              <w:t>12.2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ик земельного участка 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ОО «Арбит Строй»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5" w:name="Par402"/>
            <w:bookmarkEnd w:id="45"/>
            <w:r>
              <w:rPr/>
              <w:t>12.2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 собственника земельного участка</w:t>
            </w:r>
          </w:p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 с ограниченной ответственностью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6" w:name="Par404"/>
            <w:bookmarkEnd w:id="46"/>
            <w:r>
              <w:rPr/>
              <w:t>12.2.3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собственника земельного участка, без указания организационно-правовой формы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Арбит Строй»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7" w:name="Par406"/>
            <w:bookmarkEnd w:id="47"/>
            <w:r>
              <w:rPr/>
              <w:t>12.2.4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собственника земельного участка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2.5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собственника земельного участка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8" w:name="Par410"/>
            <w:bookmarkEnd w:id="48"/>
            <w:r>
              <w:rPr/>
              <w:t>12.2.6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 собственника земельного участка (при наличии)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9" w:name="Par412"/>
            <w:bookmarkEnd w:id="49"/>
            <w:r>
              <w:rPr/>
              <w:t>12.2.7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номер налогоплательщика юридического лица, индивидуального предпринимателя - собственника земельного участка</w:t>
            </w:r>
          </w:p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17053732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0" w:name="Par414"/>
            <w:bookmarkEnd w:id="50"/>
            <w:r>
              <w:rPr/>
              <w:t>12.2.8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собственности на земельный участок 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1" w:name="Par416"/>
            <w:bookmarkEnd w:id="51"/>
            <w:r>
              <w:rPr/>
              <w:t>12.2.9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уполномоченного на распоряжение земельным участком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2" w:name="Par418"/>
            <w:bookmarkEnd w:id="52"/>
            <w:r>
              <w:rPr/>
              <w:t>12.3. О кадастровом номере и площади земельного участка &lt;53&gt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3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земельного участка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:01:0704004:0031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3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 (с указанием единицы измерения)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00 кв.м.</w:t>
            </w:r>
          </w:p>
        </w:tc>
      </w:tr>
      <w:tr>
        <w:trPr/>
        <w:tc>
          <w:tcPr>
            <w:tcW w:w="1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здел 13. О планируемых элементах благоустройства территории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. Об элементах благоустройства территор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проездов, площадок, тротуаров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18"/>
                <w:szCs w:val="18"/>
              </w:rPr>
              <w:t xml:space="preserve">Наличие временного парковочного пространства вне объекта строительства 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.3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1шт. площадка для отдыха взрослых ,3шт. детских и 1шт. спортивных площадок (скамьи 5шт., урна деревянная 4шт., )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.4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площадки для размещения контейнеров для сбора твердых бытовых отходов 2шт.(мусорных баков 3шт.)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.5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ев многолетних трав (газон)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.6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местах пересечения тротуаров с проезжей частью устанавливается пониженный борт высотой 4см СНиП 35-01-2001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.7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18"/>
                <w:szCs w:val="18"/>
              </w:rPr>
              <w:t>Наличие наружного освещения дорожных покрытий, пространств в транспортных и пешеходных зонах, архитектурного освещения (№ 46ПТО 24.04.2017, срок действия 2 года, Муниципальное предприятие городского округа Самара)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.8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 иных планируемых элементов благоустройства</w:t>
            </w:r>
          </w:p>
        </w:tc>
      </w:tr>
      <w:tr>
        <w:trPr>
          <w:trHeight w:val="580" w:hRule="atLeast"/>
        </w:trPr>
        <w:tc>
          <w:tcPr>
            <w:tcW w:w="1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здел 14. О планируемом подключении (технологическом присоединении) многоквартирных домов и (или) иных объектов недвижимости к сетям инженерно-технического обеспечения, размере платы за такое подключение и планируемом подключении к сетям связи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3" w:name="Par442"/>
            <w:bookmarkEnd w:id="53"/>
            <w:r>
              <w:rPr/>
              <w:t xml:space="preserve">14.1. О планируемом подключении (технологическом присоединении) к сетям инженерно-технического обеспечени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1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</w:rPr>
              <w:t>Холодное водоснабжение; горячее водоснабжение предусмотрено индивидуальными газовыми котлами бытовое водоотведение; ливневое водоотведение; электроснабжение; наружное освещение; газоснабжение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1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 с ограниченной ответственностью (водопровод, водоотведение); Акционерное общество (электроснабжение); Муниципальное предприятие городского округа Самара (наружное освещение); Общество с ограниченной ответственностью (газоснабжение).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1.3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амарские коммунальные системы» (водопровод, водоотведение); «Электросеть-Волга» (электроснабжение); «Самарагорсвет» (наружное освещение); «Средневолжская газовая компания» (газоснабжение).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1.4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</w:rPr>
              <w:t>6312110828(водопровод, водоотведение); 6313539056 (электроснабжение); 6314012801 (газоснабжение)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1.5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6.2017г. (водопровод), 27.06.2017 (водоотведение), 08.02.2017 (электроснабжение), 24.04.2017 (наружное освещение); 30.12.2016 (газоснабжение)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1.6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-05-0087-В (водопровод); №Д-05-0093-К (водоотведение); №2-ТП-2017 (электроснабжение); №46ПТО (наружное освещение); № УР0966-16 (газоснабжение)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1.7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 30.12.2018 (водопровод, водоотведение); до 08.02.2019 (электроснабжение); до 24.04.2019 (наружное освещение); до 30.12.2019 (газоснабжение).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1.8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70692руб. (водопровод), 11800613,60руб. (водоотведение), 26104094 (электроснабжение); 47432,64руб. (газоснабжение)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4" w:name="Par459"/>
            <w:bookmarkEnd w:id="54"/>
            <w:r>
              <w:rPr/>
              <w:t>14.2. О планируемом подключении к сетям связи &lt;56&gt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2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ключаются после окончания строительства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2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2.3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2.4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1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здел 15. О количестве в составе строящихся (создаваемых) в рамках проекта строительства многоквартирных домов и (или) иных объектов недвижимости жилых помещений и нежилых помещений, а также об их основных характеристиках &lt;58&gt;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1. О количестве в составе строящихся (создаваемых) в рамках проекта строительства многоквартирных домов и (или) иных объектов недвижимости жилых помещений и нежилых помещ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1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58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1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03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1.2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1.2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1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highlight w:val="yellow"/>
              </w:rPr>
            </w:pPr>
            <w:r>
              <w:rPr>
                <w:highlight w:val="yellow"/>
              </w:rPr>
            </w:r>
            <w:bookmarkStart w:id="55" w:name="Par478"/>
            <w:bookmarkStart w:id="56" w:name="Par478"/>
            <w:bookmarkEnd w:id="56"/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.2. Об основных характеристиках жилых помещений</w:t>
            </w:r>
          </w:p>
        </w:tc>
      </w:tr>
      <w:tr>
        <w:trPr/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ловный номер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ж расположения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подъезда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комнат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комнат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омещений вспомогательного использования</w:t>
            </w:r>
          </w:p>
        </w:tc>
      </w:tr>
      <w:tr>
        <w:trPr/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ный номер комнат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мещ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18"/>
                <w:szCs w:val="18"/>
              </w:rPr>
              <w:t>50,1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5.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1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хня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узе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0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66,2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4.4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0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8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хня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узе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ж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6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7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1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6,9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5.4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1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хня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узе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ж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2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9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2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9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6,4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4.9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1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хня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узе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ж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2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5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1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9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80,4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8.9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5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5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5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хня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узе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ж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6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7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5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9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4,3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2.8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2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2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хня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узе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к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3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9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65,1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1.8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3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8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хня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узе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жия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к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0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6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3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3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3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6,8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5.3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7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2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хня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узе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ж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6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7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9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6,4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4.7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7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2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хня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узе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ж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6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3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9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60,5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9.0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2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5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хня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узе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ж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0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6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9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7,7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6.2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9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хня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узе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к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0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9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9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12, 18, 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 4, 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4,9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2.8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2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2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хня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узе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к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3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9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13, 19, 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 4, 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64,9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1.8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3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8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хня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узе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жия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к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0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6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3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3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2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14, 20, 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 4, 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8,2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6.1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7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3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хня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узе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ж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6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8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9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15, 21, 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 4, 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8,2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6.4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7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2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хня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узе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ж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6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3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9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16, 22, 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 4, 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66,3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9.0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2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5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хня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узе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жия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к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0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6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9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5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17, 23, 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 4, 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8,3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6.2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9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хня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узе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ж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0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9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9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0,1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0.1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5.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1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хня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узе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0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64,7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1.8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9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5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хня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узе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жия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ж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6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7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5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9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9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6,9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5.4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1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хня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узе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ж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2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1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9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6,4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4.9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1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хня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узе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ж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2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5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1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9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83,3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1.7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6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7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5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хня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узе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ж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7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7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1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35, 41, 47, 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 3, 4, 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4,3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2.8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2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2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хня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узе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к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3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9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36, 42, 48, 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 3, 4, 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61,9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9.0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2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5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хня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узе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жия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ж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0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6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9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9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37, 43, 49, 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 3, 4, 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6,8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5.3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7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2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хня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узе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ж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6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7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9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38, 44, 50, 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 3, 4, 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6,4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4.9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7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2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хня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узе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ж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6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3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9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39, 45, 51, 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 3, 4, 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63,4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1.8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3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8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хня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узе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ж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0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6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3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1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40, 46, 52, 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 3, 4, 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7,7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6.2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9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хня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узе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к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0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9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59, 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 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8,5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2.8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2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2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хня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узе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ж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3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9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6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60, 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 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64,0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9.1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2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6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хня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узе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жия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ж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0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6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9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61, 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 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7,3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5.3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7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2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хня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узе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ж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6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7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62, 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 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6,9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4.9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7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0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хня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узе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ж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8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3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63, 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 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67,9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1.9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4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8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хня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узе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меще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0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6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3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3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64, 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 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40,5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6.2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9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хня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узе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ж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0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9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6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1,5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0.0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5.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1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хня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узе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ж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0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2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67,7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4.6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0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8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хня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узе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жия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ж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6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7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1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1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6,9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5.4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1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хня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узе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ж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2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9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2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9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7,2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4.9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1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хня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узе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ж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2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5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1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9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80,4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8.9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5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5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5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хня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узе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ж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6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7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5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9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76, 82, 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 3, 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4,3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2.8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2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2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хня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узе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ж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3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9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77, 83, 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 3, 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64,9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1.8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3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8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хня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узе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жия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ж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0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6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3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1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78, 84, 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 3, 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6,8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5.3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7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2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хня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узе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ж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6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7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9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79, 85, 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 3, 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6,4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4.9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7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2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хня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узе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ж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6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3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9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80, 86, 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 3, 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60,5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9.0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2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5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хня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узе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ж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0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6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9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81, 87, 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 3, 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7,7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6.2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9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хня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узе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ж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0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9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9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8,5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2.8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2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2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хня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узе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жия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меще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3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9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3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1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67,0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1.8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4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8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хня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узе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жия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ж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0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6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3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1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3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7,5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5.5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7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2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хня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узе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ж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6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8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6,4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4.9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7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2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хня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узе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ж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6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3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9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60,5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9.0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2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5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хня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узе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ж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0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6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3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9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7,7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6.2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9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хня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узе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к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0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9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8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100, 1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 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8,3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2.8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2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2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хня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узе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жия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ж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3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9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1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8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101, 1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 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66,9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1.8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3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8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хня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узе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жия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ж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0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6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3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1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102, 1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 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7,3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5.3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7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2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хня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узе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ж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6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7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1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103, 1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 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7,0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4.9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7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0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хня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узе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ж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8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3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1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104, 1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 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64,5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9.0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2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5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хня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узе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жия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ж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0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6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0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105, 1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 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40,0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6.2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9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хня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узе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жия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ж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0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9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2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3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1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1,5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0.0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5.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1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хня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узе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ж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0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2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9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1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64,6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1.7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9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5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хня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узе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жия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ж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6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6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5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9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9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1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6,9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5.4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1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хня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узе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рке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2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1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9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1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6,3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4.8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1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хня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узе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рке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2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5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9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1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83,3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1.7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6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7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5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хня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узе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ж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7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7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1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117, 123, 129, 1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 2, 3, 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4,3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2.8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2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2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хня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узе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ж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3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9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9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118, 124, 130, 1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 2, 3, 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62,0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9.1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2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5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хня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узе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жия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ж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0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6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9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9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119, 125, 131, 1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 2, 3, 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6,8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5.3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7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2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хня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узе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рке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6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7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9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120, 126, 132, 1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 2, 3, 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6,4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4.9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7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2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хня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узе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рке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6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3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9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121, 127, 133, 1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 2, 3, 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63,5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1.9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4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8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хня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узе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ж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0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6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3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1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122, 128, 134, 1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 2, 3, 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18"/>
                <w:szCs w:val="18"/>
              </w:rPr>
              <w:t>37,7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6.2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9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хня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узе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ж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0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9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9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141, 147, 1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 6, 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8,3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2.8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2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2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хня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узе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жия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меще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3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9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1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8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142, 148, 1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 6, 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66,1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9.1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2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6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хня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узе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жия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жия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к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0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6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8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1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143, 149, 1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 6, 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7,4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5.3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7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2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хня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узе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ж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6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7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1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144, 150, 1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 6, 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7,0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4.9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7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2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хня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узе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ж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6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3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1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145, 151, 1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 6, 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67,4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1.8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3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8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хня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узе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жия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ж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0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6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3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0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1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146, 152, 1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 6, 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9,8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6.2/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8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9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хня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узел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жия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дж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0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9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1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1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8"/>
                <w:szCs w:val="18"/>
              </w:rPr>
            </w:pPr>
            <w:bookmarkStart w:id="57" w:name="Par501"/>
            <w:bookmarkEnd w:id="57"/>
            <w:r>
              <w:rPr>
                <w:b/>
                <w:sz w:val="18"/>
                <w:szCs w:val="18"/>
              </w:rPr>
              <w:t>15.3. Об основных характеристиках нежилых помещений</w:t>
            </w:r>
          </w:p>
        </w:tc>
      </w:tr>
      <w:tr>
        <w:trPr/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ловный номер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начение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ж расположения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подъезда</w:t>
            </w:r>
          </w:p>
        </w:tc>
        <w:tc>
          <w:tcPr>
            <w:tcW w:w="2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, 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частей нежилого помещения</w:t>
            </w:r>
          </w:p>
        </w:tc>
      </w:tr>
      <w:tr>
        <w:trPr/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мещения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, 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е подполь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е подполье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1,4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стничная клет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8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стибюл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4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идо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 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5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мбу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2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рощитов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стничная клет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1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идо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9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идо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4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идо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тнее помещ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,0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шинное помещ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й этаж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5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е помещ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е подполье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8,3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стничная клет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8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рощитов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мбу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2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стибюл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4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идо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5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стничная клет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1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идо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9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шинное помещ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й этаж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4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е подполь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е подполье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8,2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е помещ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1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рощитов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4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осн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7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ната отдыха и приема пищ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3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узе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3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мещение дежурно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4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мбу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9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,1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хгалтер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емн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7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инет управляющ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9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л собра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4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трудники ТС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4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мбу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2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стничная клет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5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9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идо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5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стничная клет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1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ридор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9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стничная клет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й этаж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3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шинное помещ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й этаж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5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е подполь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е подполье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8,3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мбу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2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рощитов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стничная клет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8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стибюл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4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идо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5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стничная клет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1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ридор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9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стничная клет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й этаж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3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шинное помещ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й этаж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5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земный и обвалованный паркин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ьно стоящее здание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36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16. О составе общего имущества в строящемся (создаваемом) в рамках проекта строительства многоквартирном доме (перечень помещений общего пользования с указанием их назначения и площади, перечень и характеристики технологического и инженерного оборудования, предназначенного для обслуживания более чем одного помещения в данном доме, а также иного имущества, входящего в состав общего имущества многоквартирного дома в соответствии с жилищным законодательством Российской Федерации) &lt;60&gt;</w:t>
            </w:r>
          </w:p>
        </w:tc>
      </w:tr>
      <w:tr>
        <w:trPr/>
        <w:tc>
          <w:tcPr>
            <w:tcW w:w="1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8"/>
                <w:szCs w:val="18"/>
              </w:rPr>
            </w:pPr>
            <w:bookmarkStart w:id="58" w:name="Par518"/>
            <w:bookmarkEnd w:id="58"/>
            <w:r>
              <w:rPr>
                <w:b/>
                <w:sz w:val="18"/>
                <w:szCs w:val="18"/>
              </w:rPr>
              <w:t>16.1. Перечень помещений общего пользования с указанием их назначения и площад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п\п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помещения</w:t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 места расположения помещен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начение помещения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, 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жилое</w:t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ция 1, этаж 1-5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стничная клетка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жилое</w:t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ция 1, этаж 1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стибюль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жилое</w:t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ция 1, этаж 1-5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идор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жилое</w:t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ция 1, этаж 1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мбур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жилое</w:t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ция 2, этаж 1-7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стничная клетка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,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жилое</w:t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ция 2, этаж 1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стибюль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жилое</w:t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ция 2, этаж 1-7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идор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9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жилое</w:t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ция 2, этаж 1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мбур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жилое</w:t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ция 3, этаж 1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мбур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жилое</w:t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ция 3, этаж 1-7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стничная клетка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жилое</w:t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ция 3, этаж 1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л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9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жилое</w:t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ция 3, этаж 1-7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идор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9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жилое</w:t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ция 4, этаж 1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мбур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жилое</w:t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ция 4, этаж 1-7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стничная клетка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,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жилое</w:t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ция 4, этаж 1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стибюль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жилое</w:t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ция 4, этаж 1-7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идор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9</w:t>
            </w:r>
          </w:p>
        </w:tc>
      </w:tr>
      <w:tr>
        <w:trPr/>
        <w:tc>
          <w:tcPr>
            <w:tcW w:w="1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highlight w:val="red"/>
              </w:rPr>
            </w:pPr>
            <w:bookmarkStart w:id="59" w:name="Par529"/>
            <w:bookmarkEnd w:id="59"/>
            <w:r>
              <w:rPr/>
              <w:t>16.2. Перечень и характеристики технологического и инженерного оборудования, предназначенного для обслуживания более чем одного помещения в данном дом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\п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места расположения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орудования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bookmarkStart w:id="60" w:name="Par540"/>
            <w:bookmarkEnd w:id="60"/>
            <w:r>
              <w:rPr/>
              <w:t>16.3. Иное имущество, входящее в состав общего имущества многоквартирного дома в соответствии с жилищным законодательством Российской Федераци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\п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начение имущества</w:t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места расположения имуществ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" w:hRule="atLeast"/>
        </w:trPr>
        <w:tc>
          <w:tcPr>
            <w:tcW w:w="1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здел 17. О примерном графике реализации проекта строительства, включающем информацию об этапах и о сроках его реализации, в том числе предполагаемом сроке получения разрешения на ввод в эксплуатацию строящихся (создаваемых) многоквартирных домов и (или) иных объектов недвижимости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1" w:name="Par550"/>
            <w:bookmarkEnd w:id="61"/>
            <w:r>
              <w:rPr/>
              <w:t>17.1. О примерном графике реализации проекта строительства &lt;61&gt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1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 реализации проекта строительства</w:t>
            </w:r>
          </w:p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%-декабрь.2017г., 40% - январь, февраль 2018г., 60% - март, апрель 2018г. 80% - май, июнь, июль 2018г., 100% - август, сентябрь 2018г.</w:t>
            </w:r>
          </w:p>
        </w:tc>
      </w:tr>
      <w:tr>
        <w:trPr>
          <w:trHeight w:val="284" w:hRule="atLeast"/>
        </w:trPr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1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Планируемы квартал и год выполнения этапа реализации проекта </w:t>
            </w:r>
          </w:p>
          <w:p>
            <w:pPr>
              <w:pStyle w:val="ConsPlus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ентябрь 2018г.</w:t>
            </w:r>
          </w:p>
        </w:tc>
      </w:tr>
      <w:tr>
        <w:trPr/>
        <w:tc>
          <w:tcPr>
            <w:tcW w:w="1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здел 18. О планируемой стоимости строительства (создания) многоквартирного дома и (или) иного объекта недвижимости</w:t>
            </w:r>
          </w:p>
        </w:tc>
      </w:tr>
      <w:tr>
        <w:trPr>
          <w:trHeight w:val="428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1. О планируемой стоимости строитель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1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 000 000руб.</w:t>
            </w:r>
          </w:p>
        </w:tc>
      </w:tr>
      <w:tr>
        <w:trPr/>
        <w:tc>
          <w:tcPr>
            <w:tcW w:w="1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здел 19. О способе обеспечения исполнения обязательств застройщика по договору и (или) о банке, в котором участниками долевого строительства должны быть открыты счета эскроу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2" w:name="Par560"/>
            <w:bookmarkEnd w:id="62"/>
            <w:r>
              <w:rPr/>
              <w:t>19.1. О способе обеспечения исполнения обязательств застройщика по договорам участия в долевом строительстве &lt;62&gt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1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способ обеспечения обязательств застройщика по договорам участия в долевом строительстве </w:t>
            </w:r>
            <w:r>
              <w:rPr>
                <w:b/>
                <w:sz w:val="18"/>
                <w:szCs w:val="18"/>
              </w:rPr>
              <w:t>обязательные взносы в ППК «Фонд защиты прав граждан-участников долевого строительства»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3" w:name="Par563"/>
            <w:bookmarkEnd w:id="63"/>
            <w:r>
              <w:rPr/>
              <w:t>19.1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номер земельного участка, находящегося в залоге у участников долевого строительства в силу закона 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:01:0704004:0031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4" w:name="Par565"/>
            <w:bookmarkEnd w:id="64"/>
            <w:r>
              <w:rPr/>
              <w:t>19.2. О банке, в котором участниками долевого строительства должны быть открыты счета эскроу &lt;65&gt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2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 кредитной организации, в которой участниками долевого строительства должны быть открыты счета эскроу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2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кредитной организации, в которой участниками долевого строительства должны быть открыты счета эскроу, без указания организационно-правовой формы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2.3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номер налогоплательщика кредитной организации, в которой участниками долевого строительства должны быть открыты счета эскроу</w:t>
            </w:r>
          </w:p>
        </w:tc>
      </w:tr>
      <w:tr>
        <w:trPr/>
        <w:tc>
          <w:tcPr>
            <w:tcW w:w="1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здел 20. Об иных соглашениях и о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участников долевого строительства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. Об иных соглашениях и о сделках, на основании которых привлекаются денежные средства для строительства (создания) многоквартирного дома и (или) иного объекта недвижим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5" w:name="Par574"/>
            <w:bookmarkEnd w:id="65"/>
            <w:r>
              <w:rPr/>
              <w:t>20.1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соглашения или сделки 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 организации, у которой привлекаются денежные средства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.3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организации, у которой привлекаются денежные средства, без указания организационно-правовой формы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.4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номер налогоплательщика организации, у которой привлекаются денежные средства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.5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ривлеченных средств (рублей)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.6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ный соглашением или сделкой срок возврата привлеченных средств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6" w:name="Par586"/>
            <w:bookmarkEnd w:id="66"/>
            <w:r>
              <w:rPr/>
              <w:t>20.1.7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номер земельного участка, являющегося предметом залога в обеспечение исполнения обязательства по возврату привлеченных средств </w:t>
            </w:r>
          </w:p>
        </w:tc>
      </w:tr>
      <w:tr>
        <w:trPr/>
        <w:tc>
          <w:tcPr>
            <w:tcW w:w="1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67" w:name="Par588"/>
            <w:bookmarkEnd w:id="67"/>
            <w:r>
              <w:rPr/>
              <w:t xml:space="preserve">Раздел 21. О размере полностью оплаченного уставного капитала застройщика или сумме размеров полностью оплаченных уставного капитала застройщика и уставных (складочных) капиталов, уставных фондов связанных с застройщиком юридических лиц с указанием наименования, фирменного наименования, места нахождения и адреса, адреса электронной почты, номера телефона таких юридических лиц 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1. О размере полностью оплаченного уставного капитала застройщика или сумме размеров полностью оплаченных уставного капитала застройщика и уставных (складочных) капиталов, уставных фондов связанных с застройщиком юридических лиц с указанием наименования, фирменного наименования, места нахождения и адреса, адреса электронной почты, номера телефона таких юридических ли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8" w:name="Par590"/>
            <w:bookmarkEnd w:id="68"/>
            <w:r>
              <w:rPr/>
              <w:t>21.1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связанных с застройщиком юридических лиц для обеспечения исполнения минимальных требований к размеру уставного (складочного) капитала застройщика </w:t>
            </w:r>
            <w:r>
              <w:rPr>
                <w:b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1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уставного капитала застройщика </w:t>
            </w:r>
            <w:r>
              <w:rPr>
                <w:b/>
                <w:sz w:val="18"/>
                <w:szCs w:val="18"/>
              </w:rPr>
              <w:t>147 419 000 (сто сорок семь миллионов четыреста девятнадцать тысяч) рублей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1.2. О фирменном наименовании связанных с застройщиком юридических лиц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2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2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рменное наименование без указания организационно-правовой формы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2.3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номер налогоплательщика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1.3. О месте нахождения и адресе связанных с застройщиком юридических лиц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3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3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3.3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субъекта Российской Федерации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3.4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населенного пункта 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3.5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селенного пункта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3.6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мент улично-дорожной сети 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3.7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лемента улично-дорожной сети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3.8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здания (сооружения) 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3.9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омещений 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1.4. Об адресе электронной почты, номерах телефонов связанных с застройщиком юридических лиц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4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елефона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4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4.3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официального сайта в информационно-телекоммуникационной сети "Интернет"</w:t>
            </w:r>
          </w:p>
        </w:tc>
      </w:tr>
      <w:tr>
        <w:trPr/>
        <w:tc>
          <w:tcPr>
            <w:tcW w:w="1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69" w:name="Par628"/>
            <w:bookmarkEnd w:id="69"/>
            <w:r>
              <w:rPr/>
              <w:t>Раздел 22. Об установленном частью 2.1 статьи 3 Федерального закона N 214-ФЗ от 30 декабря 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размере максимальной площади всех объектов долевого строительства застройщика, соответствующем размеру уставного капитала застройщика, или о размере максимальной площади всех объектов долевого строительства застройщика и связанных с застройщиком юридических лиц, соответствующем сумме размеров уставного капитала застройщика и уставных (складочных) капиталов, уставных фондов связанных с застройщиком юридических лиц &lt;71&gt;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2.1. О размере максимальной площади всех объектов долевого строительства застройщика, соответствующем размеру уставного капитала застройщика, или о размере максимальной площади всех объектов долевого строительства застройщика и связанных с застройщиком юридических лиц, соответствующем сумме размеров уставного капитала застройщика и уставных (складочных) капиталов, уставных фондов связанных с застройщиком юридических лиц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70" w:name="Par630"/>
            <w:bookmarkEnd w:id="70"/>
            <w:r>
              <w:rPr/>
              <w:t>22.1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 000 кв.м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71" w:name="Par632"/>
            <w:bookmarkEnd w:id="71"/>
            <w:r>
              <w:rPr/>
              <w:t>22.1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максимально допустимой площади объектов долевого строительства застройщика и связанных с застройщиком юридических лиц  </w:t>
            </w:r>
          </w:p>
        </w:tc>
      </w:tr>
      <w:tr>
        <w:trPr/>
        <w:tc>
          <w:tcPr>
            <w:tcW w:w="1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72" w:name="Par634"/>
            <w:bookmarkEnd w:id="72"/>
            <w:r>
              <w:rPr/>
              <w:t>Раздел 23. О сумме общей площади всех жилых помещений, площади всех нежилых помещений в составе всех многоквартирных домов и (или) иных объектов недвижимости, строительство (создание) которых осуществляется застройщиком в соответствии со всеми его проектными декларациями и которые не введены в эксплуатацию, а в случае, если застройщиком заключен договор поручительства в соответствии со статьей 15.3 Федерального закона от 30 декабря 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о сумме общей площади всех жилых помещений, площади всех нежилых помещений в составе всех многоквартирных домов и (или) иных объектов недвижимости, строительство (создание) которых осуществляется застройщиком в соответствии со всеми его проектными декларациями и которые не введены в эксплуатацию, и общей площади всех жилых помещений, площади всех нежилых помещений в составе всех многоквартирных домов и (или) иных объектов недвижимости, строительство (создание) которых осуществляется связанными с застройщиком юридическими лицами в соответствии со всеми их проектными декларациями и которые не введены в эксплуатацию &lt;75&gt;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1. О сумме общей площади всех жилых помещений, площади всех нежилых помещений в составе всех многоквартирных домов и (или) иных объектов недвижимости, строительство (создание) которых осуществляется застройщиком в соответствии со всеми его проектными декларациями и которые не введены в эксплуатацию.</w:t>
            </w:r>
          </w:p>
          <w:p>
            <w:pPr>
              <w:pStyle w:val="ConsPlusNormal"/>
              <w:rPr/>
            </w:pPr>
            <w:r>
              <w:rPr/>
              <w:t>О сумме общей площади всех жилых помещений, площади всех нежилых помещений в составе всех многоквартирных домов и (или) иных объектов недвижимости, строительство (создание) которых осуществляется застройщиком в соответствии со всеми его проектными декларациями и которые не введены в эксплуатацию, и общей площади всех жилых помещений, площади всех нежилых помещений в составе всех многоквартирных домов и (или) иных объектов недвижимости, строительство (создание) которых осуществляется связанными с застройщиком юридическими лицами в соответствии со всеми их проектными декларациями и которые не введены в эксплуатацию &lt;76&gt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73" w:name="Par637"/>
            <w:bookmarkEnd w:id="73"/>
            <w:r>
              <w:rPr/>
              <w:t>23.1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Сумма общей площади всех жилых помещений, площади всех нежилых помещений в составе всех многоквартирных домов и (или) иных объектов недвижимости, строительство (создание) которых осуществляется застройщиком в соответствии со всеми его проектными декларациями и которые не введены в эксплуатацию, м</w:t>
            </w:r>
            <w:r>
              <w:rPr>
                <w:position w:val="4"/>
                <w:sz w:val="18"/>
                <w:szCs w:val="18"/>
              </w:rPr>
              <w:t>2</w:t>
            </w:r>
          </w:p>
          <w:p>
            <w:pPr>
              <w:pStyle w:val="ConsPlusNormal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74" w:name="Par639"/>
            <w:bookmarkEnd w:id="74"/>
            <w:r>
              <w:rPr/>
              <w:t>23.1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бщей площади всех жилых помещений, площади всех нежилых помещений в составе всех многоквартирных домов и (или) иных объектов недвижимости, строительство (создание) которых осуществляется застройщиком в соответствии со всеми его проектными декларациями и которые не введены в эксплуатацию, и общей площади всех жилых помещений, площади всех нежилых помещений в составе всех многоквартирных домов и (или) иных объектов недвижимости, строительство (создание) которых осуществляется связанными с застройщиком юридическими лицами в соответствии со всеми их проектными декларациями и которые не введены в эксплуатацию, м</w:t>
            </w:r>
            <w:r>
              <w:rPr>
                <w:position w:val="4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здел 24. Информация в отношении объекта социальной инфраструктуры, указанная в части 6 статьи 18.1 Федерального закона от 30 декабря 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в случае, предусмотренном частью 1 статьи 18.1 Федерального закона от 30 декабря 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1. О виде, назначении объекта социальной инфраструктуры.</w:t>
            </w:r>
          </w:p>
          <w:p>
            <w:pPr>
              <w:pStyle w:val="ConsPlusNormal"/>
              <w:rPr/>
            </w:pPr>
            <w:r>
              <w:rPr/>
              <w:t xml:space="preserve">Об указанных в частях 3 и 4 статьи 18.1 Федерального закона от 30 декабря 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договоре о развитии застроенной территории, договоре о комплексном освоении территории, в том числе в целях строительства жилья экономического класса, договоре о комплексном развитии территории по инициативе правообладателей, договоре о комплексном развитии территории по инициативе органа местного самоуправления, иных заключенных застройщиком с органом государственной власти или органом местного самоуправления договоре или соглашении, предусматривающих передачу объекта социальной инфраструктуры в государственную или муниципальную собственность </w:t>
            </w:r>
          </w:p>
          <w:p>
            <w:pPr>
              <w:pStyle w:val="ConsPlusNormal"/>
              <w:rPr/>
            </w:pPr>
            <w:r>
              <w:rPr/>
              <w:t xml:space="preserve">О целях затрат застройщика из числа целей, указанных в пунктах 8 - 10 и 12 части 1 статьи 18 Федерального закона от 30 декабря 2004 г. N 214-ФЗ,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о планируемых размерах таких затрат, в том числе с указанием целей и планируемых размеров таких затрат, подлежащих возмещению за счет денежных средств, уплачиваемых всеми участниками долевого строительства по договору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75" w:name="Par645"/>
            <w:bookmarkEnd w:id="75"/>
            <w:r>
              <w:rPr/>
              <w:t>24.1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говора (соглашения), предусматривающего безвозмездную передачу объекта социальной инфраструктуры в государственную или муниципальную собственность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1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а социальной инфраструктуры 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1.3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объекта социальной инфраструктуры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76" w:name="Par651"/>
            <w:bookmarkEnd w:id="76"/>
            <w:r>
              <w:rPr/>
              <w:t>24.1.4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говора (соглашения), предусматривающего безвозмездную передачу объекта социальной инфраструктуры в государственную или муниципальную собственность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1.5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договора (соглашения), предусматривающего безвозмездную передачу объекта социальной инфраструктуры в государственную или муниципальную собственность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1.6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говора, предусматривающего безвозмездную передачу объекта социальной инфраструктуры в государственную или муниципальную собственность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77" w:name="Par657"/>
            <w:bookmarkEnd w:id="77"/>
            <w:r>
              <w:rPr/>
              <w:t>24.1.7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с которым заключен договор, предусматривающий безвозмездную передачу объекта социальной инфраструктуры в государственную или муниципальную собственность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78" w:name="Par659"/>
            <w:bookmarkEnd w:id="78"/>
            <w:r>
              <w:rPr/>
              <w:t>24.1.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п/п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(цели) затрат застройщика, планируемых к возмещению за счет денежных средств, уплачиваемых участниками долевого строительства по договору участия в долевом строительстве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е затраты застройщика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здел 25. Иная, не противоречащая законодательству, информация о проекте</w:t>
            </w:r>
          </w:p>
        </w:tc>
      </w:tr>
      <w:tr>
        <w:trPr/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1. Иная информация о проект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1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ая информация о проект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28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3"/>
        <w:gridCol w:w="1133"/>
        <w:gridCol w:w="4252"/>
        <w:gridCol w:w="6236"/>
      </w:tblGrid>
      <w:tr>
        <w:trPr/>
        <w:tc>
          <w:tcPr>
            <w:tcW w:w="1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ведения о фактах внесения изменений в проектную документацию</w:t>
            </w:r>
          </w:p>
        </w:tc>
      </w:tr>
      <w:tr>
        <w:trPr/>
        <w:tc>
          <w:tcPr>
            <w:tcW w:w="1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здел. 26 Сведения о фактах внесения изменений в проектную документацию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здела проектной документа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изменений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          </w:t>
      </w:r>
      <w:r>
        <w:rPr>
          <w:b/>
        </w:rPr>
        <w:t xml:space="preserve">Директор                                                                                             Боярцев С.В.                                                                                        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tbl>
    <w:tblPr>
      <w:tblW w:w="495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299"/>
      <w:gridCol w:w="3505"/>
      <w:gridCol w:w="3298"/>
    </w:tblGrid>
    <w:tr>
      <w:trPr>
        <w:trHeight w:val="1663" w:hRule="exact"/>
      </w:trPr>
      <w:tc>
        <w:tcPr>
          <w:tcW w:w="3299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505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298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ConsPlusNormal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0"/>
      </w:rPr>
    </w:pPr>
    <w:r>
      <w:rPr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5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5"/>
      <w:gridCol w:w="418"/>
      <w:gridCol w:w="4182"/>
    </w:tblGrid>
    <w:tr>
      <w:trPr>
        <w:trHeight w:val="1683" w:hRule="exact"/>
      </w:trPr>
      <w:tc>
        <w:tcPr>
          <w:tcW w:w="5645" w:type="dxa"/>
          <w:tcBorders/>
          <w:vAlign w:val="center"/>
        </w:tcPr>
        <w:p>
          <w:pPr>
            <w:pStyle w:val="ConsPlus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</w:tc>
      <w:tc>
        <w:tcPr>
          <w:tcW w:w="4182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</w:tr>
  </w:tbl>
  <w:p>
    <w:pPr>
      <w:pStyle w:val="ConsPlusNormal"/>
      <w:rPr>
        <w:rFonts w:eastAsia="Arial" w:cs="Arial"/>
        <w:sz w:val="10"/>
        <w:szCs w:val="10"/>
      </w:rPr>
    </w:pPr>
    <w:r>
      <w:rPr>
        <w:rFonts w:eastAsia="Arial" w:cs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12:00Z</dcterms:created>
  <dc:creator>самс</dc:creator>
  <dc:description/>
  <cp:keywords/>
  <dc:language>en-US</dc:language>
  <cp:lastModifiedBy>HP</cp:lastModifiedBy>
  <cp:lastPrinted>2017-12-08T11:00:00Z</cp:lastPrinted>
  <dcterms:modified xsi:type="dcterms:W3CDTF">2017-12-11T11:46:00Z</dcterms:modified>
  <cp:revision>25</cp:revision>
  <dc:subject/>
  <dc:title> </dc:title>
</cp:coreProperties>
</file>